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1 (Từ ngày: 09/01/2017 đến 15/01/2017)</w:t>
      </w:r>
    </w:p>
    <w:p>
      <w:pPr>
        <w:pStyle w:val="Normal"/>
        <w:jc w:val="center"/>
        <w:rPr/>
      </w:pPr>
      <w:r>
        <w:rPr/>
        <w:t>Chỉ đạo thực hiện chương trình tuần 20-21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sơ kết học sinh toàn trường - Giao ban tuần 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uầ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ếm tra hoàn thành kế hoạch các tổ, bộ ph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Dự chỉ đạo giải cờ vua, cờ tướng GV-HS Cụm III </w:t>
            </w:r>
          </w:p>
          <w:p>
            <w:pPr>
              <w:pStyle w:val="NormalWeb"/>
              <w:spacing w:before="0" w:after="0"/>
              <w:ind w:left="720" w:hanging="0"/>
              <w:rPr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  <w:t>( Tại trường Tiểu học Điền Lộc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9855</wp:posOffset>
                      </wp:positionV>
                      <wp:extent cx="344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.65pt" to="28.2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quyết định, PC kiểm tra toàn diên NV văn phòng </w:t>
            </w:r>
            <w:r>
              <w:rPr>
                <w:i/>
                <w:sz w:val="28"/>
                <w:szCs w:val="28"/>
              </w:rPr>
              <w:t>( Kế hoạch tháng 01/2017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báo cáo sơ kết học kỳ  I- 2016- 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và học các lớp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phân công trách nhiệm quản lý TBDH, các phòng bộ môn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báo cáo sơ kết học kỳ  I- 2016- 201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351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45pt" to="28.8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và học các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ự kiến kế hoạch phát triển năm học 2017- 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ồ sơ sổ sách NV văn phòng  </w:t>
            </w:r>
            <w:r>
              <w:rPr>
                <w:i/>
                <w:sz w:val="28"/>
                <w:szCs w:val="28"/>
              </w:rPr>
              <w:t>( Theo KH Kiểm tra toàn diện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6pt" to="27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ự hội nghị AN-QP (theo triệu tập Đảng ủy Điền Lộc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Chỉ đạo triển khai tập huấn soạn giáo án Elern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sơ kết học kỳ I các Tổ CM,V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ông tác chuẩn bị điều kiện CSVC cho Hội đồng coi và chấm thi IOE cấp huyện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36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Kiểm tra tình hình dạy và học các lớp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Tổng hợp báo cáo sơ kết học kỳ I các tổ, bộ ph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duyệt kế hoạch phát triển số lượng năm học 2017- 2018 </w:t>
            </w:r>
            <w:r>
              <w:rPr>
                <w:i/>
                <w:sz w:val="28"/>
                <w:szCs w:val="28"/>
              </w:rPr>
              <w:t>( Tại P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25pt" to="27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ông tác thi IOE cấp huyện (  PC/ PGD&amp;Đ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àm công tác thi IOE cấp huyện (  PC/ P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N: 15/01/2017: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5-12-14T10:58:00Z</cp:lastPrinted>
  <dcterms:modified xsi:type="dcterms:W3CDTF">2017-01-09T03:39:00Z</dcterms:modified>
  <cp:revision>19</cp:revision>
  <dc:subject/>
  <dc:title>KẾ HOẠCH CÁ NHÂN : LÊ THÔNG ( HIỆU TRƯỞNG)</dc:title>
</cp:coreProperties>
</file>